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708"/>
          <w:tab w:val="left" w:pos="7797" w:leader="none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ина III. Підсумки руху обмінного фонду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709"/>
        <w:gridCol w:w="1275"/>
        <w:gridCol w:w="709"/>
        <w:gridCol w:w="851"/>
        <w:gridCol w:w="850"/>
        <w:gridCol w:w="851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сього документі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діл документів за мов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-мітки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и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ь та видань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продовжую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х докумен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ою мов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ійською мов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ми мов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Є на 20__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ійшло 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було 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Є на 20__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ійшло 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було 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Є на 20__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ійшло 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було 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Є на 20__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ійшло 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було 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Є на 20__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ійшло 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було 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Є на 20__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ійшло 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було 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НИГА </w:t>
        <w:br/>
        <w:t xml:space="preserve">сумарного обліку обмінного фонду </w:t>
      </w:r>
    </w:p>
    <w:p>
      <w:pPr>
        <w:pStyle w:val="Normal"/>
        <w:jc w:val="center"/>
        <w:rPr/>
      </w:pPr>
      <w:r>
        <w:rPr/>
        <w:t>бібліотеки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Частина 1. Надходження в обмінний фонд</w:t>
      </w:r>
    </w:p>
    <w:p>
      <w:pPr>
        <w:pStyle w:val="Normal"/>
        <w:spacing w:lineRule="auto" w:line="240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517"/>
        <w:gridCol w:w="25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рядко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йш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36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1276"/>
        <w:gridCol w:w="554"/>
        <w:gridCol w:w="663"/>
        <w:gridCol w:w="639"/>
        <w:gridCol w:w="663"/>
        <w:gridCol w:w="639"/>
        <w:gridCol w:w="663"/>
        <w:gridCol w:w="639"/>
        <w:gridCol w:w="663"/>
        <w:gridCol w:w="639"/>
        <w:gridCol w:w="759"/>
      </w:tblGrid>
      <w:tr>
        <w:trPr/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йш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діл документі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йшло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йшло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и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ь та видань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 продовжуютьс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х документі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фонду бібліоте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відділу комплектуван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бібліотек Украї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бібліотек інших держа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ою мово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ійською мово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ми мовами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на II. Вибуття з обмінного фонду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2"/>
        <w:gridCol w:w="1624"/>
        <w:gridCol w:w="1267"/>
        <w:gridCol w:w="1186"/>
        <w:gridCol w:w="1186"/>
        <w:gridCol w:w="1186"/>
        <w:gridCol w:w="118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у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рядком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твердження акту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ул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уло документтів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</w:tr>
      <w:tr>
        <w:trPr>
          <w:trHeight w:val="2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у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и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ь та видань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продовжують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х документ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567"/>
        <w:gridCol w:w="850"/>
        <w:gridCol w:w="709"/>
        <w:gridCol w:w="709"/>
        <w:gridCol w:w="3079"/>
        <w:gridCol w:w="996"/>
      </w:tblGrid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діл документів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ередан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дресою вибутт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вами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фонд біблі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ібліотеки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ібліотеки інших держ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в макула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ою мов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ійською мов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ми мовами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В цій “Книзі сумарного обліку обмінного фонду” є ______________ пронумерованих і прошнурованих сторінок, що підписом і печаткою стверджую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(керівник вищестоящої організації, якій підпорядкована бібліотека)                          (підпіс) 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____”_______________   ______р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basedOn w:val="Style14"/>
    <w:qFormat/>
    <w:rPr>
      <w:rFonts w:eastAsia="Times New Roman"/>
      <w:b/>
      <w:szCs w:val="20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  <w:lang w:val="uk-UA"/>
    </w:rPr>
  </w:style>
  <w:style w:type="character" w:styleId="Style17">
    <w:name w:val="Нижний колонтитул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45:00Z</dcterms:created>
  <dc:creator>Admin</dc:creator>
  <dc:description/>
  <cp:keywords/>
  <dc:language>en-US</dc:language>
  <cp:lastModifiedBy>Admin</cp:lastModifiedBy>
  <cp:lastPrinted>2015-06-04T12:51:00Z</cp:lastPrinted>
  <dcterms:modified xsi:type="dcterms:W3CDTF">2015-09-16T11:51:00Z</dcterms:modified>
  <cp:revision>3</cp:revision>
  <dc:subject/>
  <dc:title/>
</cp:coreProperties>
</file>